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491490" cy="974725"/>
            <wp:effectExtent l="0" t="0" r="0" b="0"/>
            <wp:wrapTight wrapText="bothSides">
              <wp:wrapPolygon edited="0">
                <wp:start x="-415" y="0"/>
                <wp:lineTo x="-415" y="21381"/>
                <wp:lineTo x="21600" y="21381"/>
                <wp:lineTo x="21600" y="0"/>
                <wp:lineTo x="-4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.И.1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08.20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PStyle2"/>
        <w:spacing w:before="0" w:after="0"/>
        <w:rPr>
          <w:lang w:val="sr-RS"/>
        </w:rPr>
      </w:pPr>
      <w:r>
        <w:rPr>
          <w:lang w:val="sr-RS"/>
        </w:rPr>
        <w:t xml:space="preserve">Јавни извршитељ Лазар Секулић  за подручје Вишег и Привредног суда у Зрењанину, у извршном предмету извршног повериоца </w:t>
      </w:r>
      <w:r>
        <w:rPr>
          <w:b/>
          <w:lang w:val="sr-RS"/>
        </w:rPr>
        <w:t>Министарство пољопривреде, шумарства и водопривреде, Београд</w:t>
      </w:r>
      <w:r>
        <w:rPr>
          <w:lang w:val="sr-RS"/>
        </w:rPr>
        <w:t xml:space="preserve">, 11000 Београд, ул. Немањина бр. 22-26, КЈС 14840, МБ 17855140, ПИБ 108508191, кога заступа Државни правобранилац, Зрењанин, Пупинова 1, против извршног дужника </w:t>
      </w:r>
      <w:r>
        <w:rPr>
          <w:b/>
          <w:lang w:val="sr-RS"/>
        </w:rPr>
        <w:t>Роберт (Золтан) Ваш</w:t>
      </w:r>
      <w:r>
        <w:rPr>
          <w:lang w:val="sr-RS"/>
        </w:rPr>
        <w:t xml:space="preserve">, 23273 Ново Милошево, ул. Маршала Тита бр. 164, ЈМБГ 1907976850067, </w:t>
      </w:r>
      <w:r>
        <w:rPr/>
        <w:t>a</w:t>
      </w:r>
      <w:r>
        <w:rPr>
          <w:lang w:val="sr-RS"/>
        </w:rPr>
        <w:t xml:space="preserve">дреса за слање: Штросмајерова 36А, 23273 Ново Милошево, спороводећи решење о извршењу Основног суда у Бечеју - Судске јединице у Новом Бечеју </w:t>
      </w:r>
      <w:r>
        <w:rPr/>
        <w:t>I</w:t>
      </w:r>
      <w:r>
        <w:rPr>
          <w:lang w:val="sr-RS"/>
        </w:rPr>
        <w:t xml:space="preserve">-3 Ии-130/2020 од 10.06.2020. године (по </w:t>
      </w:r>
      <w:r>
        <w:rPr/>
        <w:t>I</w:t>
      </w:r>
      <w:r>
        <w:rPr>
          <w:lang w:val="sr-RS"/>
        </w:rPr>
        <w:t xml:space="preserve"> 5.Пл.152/17)</w:t>
      </w:r>
      <w:r>
        <w:rPr>
          <w:b/>
          <w:lang w:val="sr-RS"/>
        </w:rPr>
        <w:t xml:space="preserve">, </w:t>
      </w:r>
      <w:r>
        <w:rPr>
          <w:lang w:val="sr-RS"/>
        </w:rPr>
        <w:t>у складу са одељком 2.б. Закона о извршењу и обезбеђењу ("Службени гласник РС", бр. 106/15, 106/16, 113/17 и 54/19) – чланови од 171а. па на даље, објављуј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ПИСНИК О ДРУГОМ ЕЛЕКТРОНСКОМ ЈАВНОМ НАДМЕТАЊУ ЗА ПРОДАЈУ НЕПОКРЕ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259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 29.08.2023. констатована је уредност позив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законски заступник извршног повер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дно позван (закључак примио препорученом поштом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 03.08.2023. године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ни дуж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редно позван </w:t>
      </w:r>
      <w:r>
        <w:rPr>
          <w:rFonts w:cs="Times New Roman" w:ascii="Times New Roman" w:hAnsi="Times New Roman"/>
          <w:sz w:val="24"/>
          <w:szCs w:val="24"/>
          <w:lang w:val="sr-RS"/>
        </w:rPr>
        <w:t>(закључак примио препорученом поштом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 08.08.2023. године)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ипотекарни поверилац ЕОС МАТРИ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редно позван </w:t>
      </w:r>
      <w:r>
        <w:rPr>
          <w:rFonts w:cs="Times New Roman" w:ascii="Times New Roman" w:hAnsi="Times New Roman"/>
          <w:sz w:val="24"/>
          <w:szCs w:val="24"/>
          <w:lang w:val="sr-RS"/>
        </w:rPr>
        <w:t>(закључак примио препорученом поштом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 03.08.2023. године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о електронско јавно надметање за продају некретнине:</w:t>
      </w:r>
    </w:p>
    <w:tbl>
      <w:tblPr>
        <w:tblW w:w="9202" w:type="dxa"/>
        <w:jc w:val="left"/>
        <w:tblInd w:w="-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55"/>
        <w:gridCol w:w="3870"/>
        <w:gridCol w:w="1391"/>
        <w:gridCol w:w="811"/>
        <w:gridCol w:w="1127"/>
        <w:gridCol w:w="1448"/>
      </w:tblGrid>
      <w:tr>
        <w:trPr/>
        <w:tc>
          <w:tcPr>
            <w:tcW w:w="555" w:type="dxa"/>
            <w:tcBorders>
              <w:right w:val="single" w:sz="6" w:space="0" w:color="C0C0C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3870" w:type="dxa"/>
            <w:tcBorders>
              <w:right w:val="single" w:sz="6" w:space="0" w:color="C0C0C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непокретности</w:t>
            </w:r>
          </w:p>
        </w:tc>
        <w:tc>
          <w:tcPr>
            <w:tcW w:w="1391" w:type="dxa"/>
            <w:tcBorders>
              <w:right w:val="single" w:sz="6" w:space="0" w:color="C0C0C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 непок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right w:val="single" w:sz="6" w:space="0" w:color="C0C0C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листа</w:t>
            </w:r>
          </w:p>
        </w:tc>
        <w:tc>
          <w:tcPr>
            <w:tcW w:w="1127" w:type="dxa"/>
            <w:tcBorders>
              <w:right w:val="single" w:sz="6" w:space="0" w:color="C0C0C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ат. парцеле</w:t>
            </w:r>
          </w:p>
        </w:tc>
        <w:tc>
          <w:tcPr>
            <w:tcW w:w="1448" w:type="dxa"/>
            <w:tcBorders>
              <w:right w:val="single" w:sz="6" w:space="0" w:color="C0C0C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астарска општина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јекат број 1 – приземна породична зграда, објекат изграђен пре доношења прописа о изградњи објекта, површине 172 кв.м. са градским грађевинским земљиштем под зградом/објектом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јекат број 2 – приземна помоћна зграда, објекат изграђен пре доношења прописа о изградњи објекта, површине 20 кв.м. са градским грађевинским земљиштем под зградом/објекто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јекат број 3 – приземна помоћна зграда, објекат изграђен пре доношења прописа о изградњи објекта, површине 25 кв.м. са градским грађевинским земљиштем под зградом/објекто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градско грађевинско земљиште уз зграду/објекат површине 37 кв.м.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сно, парцела укупне површине 587 кв.м.</w:t>
            </w:r>
          </w:p>
        </w:tc>
        <w:tc>
          <w:tcPr>
            <w:tcW w:w="13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ала Тита 164, Ново Милошево</w:t>
            </w:r>
          </w:p>
        </w:tc>
        <w:tc>
          <w:tcPr>
            <w:tcW w:w="8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1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/0</w:t>
            </w:r>
          </w:p>
        </w:tc>
        <w:tc>
          <w:tcPr>
            <w:tcW w:w="14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Милошево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 у грађевинском подручју – њива 2. класе – површине 398 кв.м.</w:t>
            </w:r>
          </w:p>
        </w:tc>
        <w:tc>
          <w:tcPr>
            <w:tcW w:w="13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ала Тита</w:t>
            </w:r>
          </w:p>
        </w:tc>
        <w:tc>
          <w:tcPr>
            <w:tcW w:w="8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1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/0</w:t>
            </w:r>
          </w:p>
        </w:tc>
        <w:tc>
          <w:tcPr>
            <w:tcW w:w="14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Милошево</w:t>
            </w:r>
          </w:p>
        </w:tc>
      </w:tr>
    </w:tbl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азана је путем портала е-аукција за СРЕДУ, 30.08.2023. године.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некретн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тврђена у износу од 575.000,00 динара, док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врђује почетна вредност за продају некретн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50% вредности од процењене у износу од 287.500,00 динара, док се лицитациони корак одређује у износу од 5% почетне цен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им записником о јавном и електронском надметању констатовано је да није било уплата јемстава за учешће у јавном и електронском надметању за некренине из претходних ставова, те овај јавни извршитељ доноси следећ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, у складу са чланом 183. Закона о извршењу и обезбеђењу ("Службени гласник РС", бр. 106/15, 106/16, 113/17 и 54/19) – у даљем тексту ЗИО, да је поновљено друго јавно и електронско надметање за продају предметне некретнине НЕУСПЕЛО, те се, у складу са чланом 184. став 1. ЗИО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ном повериоцу НАЛА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одмах, а најкасније у року од 15 дана од дана пријема овог закључка, изабер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мирење продајом непокретности непосредном погодбом ил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амирење преносом права својине на непокретностима у износу од 287.500,00 динара које је у обавези да исплати хипотекарном повериоцу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ретњом обуставе поступка, у складу са чланом 184. став 2. ЗИ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ука о правном ле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гов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чар</w:t>
        <w:tab/>
        <w:tab/>
        <w:tab/>
        <w:tab/>
        <w:tab/>
        <w:tab/>
        <w:tab/>
        <w:t>Јавни извршитељ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омир Јелић</w:t>
        <w:tab/>
        <w:tab/>
        <w:tab/>
        <w:tab/>
        <w:tab/>
        <w:tab/>
        <w:tab/>
        <w:t>Лазар Секулић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lang w:val="sr-RS"/>
        </w:rPr>
        <w:t>НАПОМЕНА: Извештај портала е-Аукција Министарства правде саставни је део овог записника у предметима списа.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1:00Z</dcterms:created>
  <dc:creator>ASUS</dc:creator>
  <dc:description/>
  <dc:language>en-US</dc:language>
  <cp:lastModifiedBy>User</cp:lastModifiedBy>
  <cp:lastPrinted>2022-04-08T11:55:00Z</cp:lastPrinted>
  <dcterms:modified xsi:type="dcterms:W3CDTF">2023-08-31T07:25:00Z</dcterms:modified>
  <cp:revision>3</cp:revision>
  <dc:subject/>
  <dc:title/>
</cp:coreProperties>
</file>